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176530</wp:posOffset>
            </wp:positionV>
            <wp:extent cx="4401820" cy="96837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25695</wp:posOffset>
            </wp:positionH>
            <wp:positionV relativeFrom="margin">
              <wp:posOffset>278765</wp:posOffset>
            </wp:positionV>
            <wp:extent cx="1104900" cy="1133475"/>
            <wp:effectExtent l="0" t="0" r="0" b="0"/>
            <wp:wrapSquare wrapText="bothSides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56" w:type="dxa"/>
        <w:jc w:val="left"/>
        <w:tblInd w:w="7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</w:tblGrid>
      <w:tr>
        <w:trPr>
          <w:trHeight w:val="136" w:hRule="atLeast"/>
        </w:trPr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1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1"/>
        <w:gridCol w:w="3007"/>
        <w:gridCol w:w="24"/>
        <w:gridCol w:w="1536"/>
        <w:gridCol w:w="2463"/>
      </w:tblGrid>
      <w:tr>
        <w:trPr/>
        <w:tc>
          <w:tcPr>
            <w:tcW w:w="9591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Calibri" w:hAnsi="Calibri" w:eastAsia="Arial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72"/>
                <w:szCs w:val="72"/>
              </w:rPr>
              <w:t>TREKABBESTIA 2024</w:t>
            </w:r>
          </w:p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Calibri" w:hAnsi="Calibri" w:eastAsia="Arial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32"/>
                <w:szCs w:val="32"/>
              </w:rPr>
              <w:t>Un trekking senza fronzoli per ragazzi di III fascia dai 14 in sù</w:t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Calibri" w:hAnsi="Calibri" w:eastAsia="Arial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Calibri" w:hAnsi="Calibri" w:eastAsia="Arial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6019800" cy="2705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center"/>
              <w:rPr>
                <w:rFonts w:ascii="Calibri" w:hAnsi="Calibri" w:eastAsia="Arial" w:cs="Calibri"/>
                <w:b/>
                <w:b/>
                <w:bCs/>
                <w:color w:val="00AE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AE00"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  <w:t>Data</w:t>
            </w:r>
            <w:r>
              <w:rPr>
                <w:rFonts w:cs="Calibri" w:ascii="Calibri" w:hAnsi="Calibri"/>
                <w:color w:val="729FC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3/ 4 agosto</w:t>
              <w:br/>
              <w:t xml:space="preserve"> partenza 2 agosto</w:t>
            </w:r>
          </w:p>
        </w:tc>
        <w:tc>
          <w:tcPr>
            <w:tcW w:w="3031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color w:val="729FCF"/>
                <w:sz w:val="22"/>
                <w:szCs w:val="22"/>
              </w:rPr>
              <w:t>Categoria</w:t>
            </w:r>
            <w:r>
              <w:rPr>
                <w:rFonts w:cs="Calibri" w:ascii="Calibri" w:hAnsi="Calibri"/>
                <w:color w:val="729FC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PINISMO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OVANILE</w:t>
            </w:r>
          </w:p>
        </w:tc>
        <w:tc>
          <w:tcPr>
            <w:tcW w:w="3999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729FC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  <w:t>Mezzo di trasporto</w:t>
            </w:r>
            <w:r>
              <w:rPr>
                <w:rFonts w:cs="Calibri" w:ascii="Calibri" w:hAnsi="Calibri"/>
                <w:b/>
                <w:bCs/>
                <w:color w:val="729FC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auto proprie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729FC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29FCF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  <w:t>Appuntamento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  <w:t>Organizzatori</w:t>
            </w:r>
          </w:p>
        </w:tc>
        <w:tc>
          <w:tcPr>
            <w:tcW w:w="2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rani</w:t>
            </w:r>
            <w:r>
              <w:rPr>
                <w:rFonts w:cs="Calibri" w:ascii="Calibri" w:hAnsi="Calibri"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AG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lavia Baldassarri AAG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  <w:t>Iscrizioni/Prenotazion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0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pinismogiovanile@caiperugia.it </w:t>
              <w:br/>
              <w:t xml:space="preserve">Cristiano Marani 3382672496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7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3"/>
        <w:gridCol w:w="2517"/>
        <w:gridCol w:w="1258"/>
        <w:gridCol w:w="2099"/>
        <w:gridCol w:w="2101"/>
        <w:gridCol w:w="19"/>
      </w:tblGrid>
      <w:tr>
        <w:trPr>
          <w:trHeight w:val="562" w:hRule="atLeast"/>
        </w:trPr>
        <w:tc>
          <w:tcPr>
            <w:tcW w:w="964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  <w:t>Descrizione sintetica:</w:t>
            </w:r>
            <w:r>
              <w:rPr>
                <w:rFonts w:cs="Calibri" w:ascii="Calibri" w:hAnsi="Calibri"/>
                <w:b/>
                <w:bCs/>
                <w:color w:val="729FC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kking di due giorni che attraversa una delle zone meno frequentate del parco nazionale del Gran Sasso  e Monti della Laga, un angolo remoto al cospetto di montagne imponenti come il Monte CCorvo e il Monte Intermesoli.</w:t>
              <w:br/>
              <w:t>Partiremo dal passo delle Capannelle e saliremo lungo quello che viene chiamato il Centenario dei Poveri, rispetto al più famoso Centenario, ma la bellezza sta proprio nel muoversi in zone meno frequentare lungo un crinale che è ben oltre i 2000 m al cospetto dei massicci più famosi del gruppo del Gran Sasso.</w:t>
              <w:br/>
              <w:t>Bivaccheremo in tenda ai piedi di queste maestose montagne, in una notte con cielo buio e speriamo stellatissimo! Saremo immersi nel silenzio della natura, noi e Lei.</w:t>
              <w:br/>
              <w:t>il giorno dopo ridiscenderemo la val Chiarino, dove le rocce lasceranno il passo agli alberi e pascoli.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  <w:t>Lunghezza</w:t>
            </w:r>
            <w:r>
              <w:rPr>
                <w:rFonts w:cs="Calibri" w:ascii="Calibri" w:hAnsi="Calibri"/>
                <w:bCs/>
                <w:color w:val="4F81BD"/>
                <w:sz w:val="22"/>
                <w:szCs w:val="22"/>
              </w:rPr>
              <w:t>:   35 Km</w:t>
            </w:r>
          </w:p>
        </w:tc>
        <w:tc>
          <w:tcPr>
            <w:tcW w:w="2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  <w:t xml:space="preserve">Dislivello in salita  </w:t>
            </w:r>
            <w:r>
              <w:rPr>
                <w:rFonts w:cs="Calibri" w:ascii="Calibri" w:hAnsi="Calibri"/>
                <w:sz w:val="22"/>
                <w:szCs w:val="22"/>
              </w:rPr>
              <w:t>superiore ai 1900 m</w:t>
            </w:r>
          </w:p>
        </w:tc>
        <w:tc>
          <w:tcPr>
            <w:tcW w:w="1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  <w:t xml:space="preserve">Difficoltà  </w:t>
            </w:r>
            <w:r>
              <w:rPr>
                <w:rFonts w:cs="Calibri" w:ascii="Calibri" w:hAnsi="Calibri"/>
                <w:sz w:val="22"/>
                <w:szCs w:val="22"/>
              </w:rPr>
              <w:t>EE</w:t>
            </w:r>
          </w:p>
        </w:tc>
        <w:tc>
          <w:tcPr>
            <w:tcW w:w="2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tabs>
                <w:tab w:val="clear" w:pos="708"/>
                <w:tab w:val="center" w:pos="2656" w:leader="none"/>
              </w:tabs>
              <w:rPr>
                <w:rFonts w:ascii="Calibri" w:hAnsi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  <w:t xml:space="preserve">Equipaggiamento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vedi list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lis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302" w:h="17745"/>
      <w:pgMar w:left="1212" w:right="1212" w:gutter="0" w:header="0" w:top="1212" w:footer="0" w:bottom="928"/>
      <w:pgBorders w:display="allPages" w:offsetFrom="text">
        <w:top w:val="single" w:sz="20" w:space="1" w:color="008080"/>
        <w:left w:val="single" w:sz="20" w:space="1" w:color="008080"/>
        <w:bottom w:val="single" w:sz="20" w:space="1" w:color="008080"/>
        <w:right w:val="single" w:sz="20" w:space="1" w:color="008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6:00Z</dcterms:created>
  <dc:creator>NB-SciPol 1</dc:creator>
  <dc:description/>
  <cp:keywords/>
  <dc:language>en-US</dc:language>
  <cp:lastModifiedBy>Cristiano Marani</cp:lastModifiedBy>
  <dcterms:modified xsi:type="dcterms:W3CDTF">2024-07-2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6b08e74395a737208f8f12d6fbb8306c489347673475356693ea5b18bcf87c</vt:lpwstr>
  </property>
</Properties>
</file>